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W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y 2016, Southern Waterborne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dividend payment 2015 of Southern Waterborne Corpo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2015: 5.0%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30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from 10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deposited securities: shareholders receive money at the depository member where the depository account i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: shareholders receive money at No. 298 Huynh Tan Phat, Tan Thuan Tay Ward, District 7, Hochiminh City - Southern Waterborne Corporation from 10 Jun 2016 (bring along ID card and shareholder book when coming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Members of Board of Directors, Supervisory Board, Management Board, and Chief Accountant take responsibility for performing the resolu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3:13:00Z</dcterms:modified>
  <cp:revision>94</cp:revision>
  <dc:subject/>
  <dc:title>LO5: General Mandate 2016</dc:title>
</cp:coreProperties>
</file>